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8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户外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OUTDOOR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P8 SMD 3IN1 TECHNICAL PARAMETERS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X-P8-5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20mm*16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562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m2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35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dots(W)*20 dots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W</w:t>
            </w:r>
          </w:p>
        </w:tc>
      </w:tr>
      <w:tr>
        <w:trPr>
          <w:trHeight w:val="56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7.05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0.474kg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5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5sca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HUB7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500cd/m2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717250" cy="11982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0" cy="1198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320mm*160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40mm*64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2 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2pc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mm*80m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M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angl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870"/>
        <w:gridCol w:w="3540"/>
      </w:tblGrid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78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2:18:5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