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zh-CN"/>
        </w:rPr>
      </w:pPr>
      <w:r>
        <w:rPr>
          <w:sz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8"/>
          <w:lang w:val="en-US" w:eastAsia="zh-CN"/>
        </w:rPr>
        <w:t>产品规格书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48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48"/>
          <w:lang w:val="en-US" w:eastAsia="zh-CN"/>
        </w:rPr>
      </w:pPr>
      <w:r>
        <w:rPr>
          <w:position w:val="0"/>
          <w:sz w:val="30"/>
          <w:sz w:val="30"/>
          <w:vertAlign w:val="baseline"/>
          <w:lang w:val="en-US" w:eastAsia="zh-CN"/>
        </w:rPr>
        <w:t>P4</w:t>
      </w:r>
      <w:r>
        <w:rPr>
          <w:position w:val="0"/>
          <w:sz w:val="24"/>
          <w:sz w:val="24"/>
          <w:vertAlign w:val="baseline"/>
          <w:lang w:val="en-US" w:eastAsia="zh-CN"/>
        </w:rPr>
        <w:t xml:space="preserve"> </w:t>
      </w:r>
      <w:r>
        <w:rPr>
          <w:position w:val="0"/>
          <w:sz w:val="24"/>
          <w:sz w:val="24"/>
          <w:vertAlign w:val="baseline"/>
          <w:lang w:val="en-US" w:eastAsia="zh-CN"/>
        </w:rPr>
        <w:t>表贴三合一技术参数</w:t>
      </w:r>
      <w:r>
        <w:rPr>
          <w:position w:val="0"/>
          <w:sz w:val="24"/>
          <w:sz w:val="24"/>
          <w:vertAlign w:val="baseline"/>
          <w:lang w:val="en-US" w:eastAsia="zh-CN"/>
        </w:rPr>
        <w:t>INDOOR P4 SMD 3IN1 TECHNICAL PARAMETERS</w:t>
      </w:r>
    </w:p>
    <w:p>
      <w:pPr>
        <w:pStyle w:val="Normal"/>
        <w:ind w:left="0" w:right="0" w:hanging="0"/>
        <w:jc w:val="left"/>
        <w:rPr>
          <w:rFonts w:ascii="楷体_GB2312;楷体" w:hAnsi="楷体_GB2312;楷体" w:eastAsia="楷体_GB2312;楷体" w:cs="楷体_GB2312;楷体"/>
          <w:sz w:val="21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1"/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28"/>
        <w:gridCol w:w="3082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Unit Module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项目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参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产品型号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el Numb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HX-P4-32S 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dule siz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256mm*256mm  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点间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itc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物理密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s Dens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62500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点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/ </w:t>
            </w:r>
            <w:r>
              <w:rPr>
                <w:rFonts w:ascii="Arial" w:hAnsi="Arial" w:cs="Arial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发光点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configura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R1G1B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封装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Times New Roman"/>
                <w:position w:val="0"/>
                <w:sz w:val="18"/>
                <w:sz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ckage mod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MD2121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黑灯</w:t>
            </w:r>
          </w:p>
        </w:tc>
      </w:tr>
      <w:tr>
        <w:trPr>
          <w:trHeight w:val="6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分别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resolutio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64dots(W)*64dots(H)    </w:t>
            </w:r>
          </w:p>
        </w:tc>
      </w:tr>
      <w:tr>
        <w:trPr>
          <w:trHeight w:val="5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Max Power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25W  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Module thickn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3.07mm(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不含磁柱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5.10m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（含磁柱）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模组重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eigh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0.354kg  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e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stant drive</w:t>
            </w:r>
          </w:p>
        </w:tc>
      </w:tr>
      <w:tr>
        <w:trPr>
          <w:trHeight w:val="68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描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Scan mode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/32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扫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1/32scan             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接口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rt typ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HUB75E   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白平衡亮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rightness of white balan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800cd / </w:t>
            </w:r>
            <w:r>
              <w:rPr>
                <w:rFonts w:ascii="Arial" w:hAnsi="Arial" w:cs="Arial"/>
                <w:position w:val="0"/>
                <w:sz w:val="21"/>
                <w:sz w:val="21"/>
                <w:vertAlign w:val="baseline"/>
                <w:lang w:val="en-US" w:eastAsia="zh-CN"/>
              </w:rPr>
              <w:t>㎡</w:t>
            </w:r>
          </w:p>
        </w:tc>
      </w:tr>
    </w:tbl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144000" cy="514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43500" cy="9144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256mm*256mm</w: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托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sz w:val="21"/>
              </w:rPr>
              <w:t>bracke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iz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256mm*256mm </w:t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LED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机箱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abinet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尺寸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mens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12mm*512m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单体模组数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onomer Module Numb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uppl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5V/40A*1 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散热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ermal dischar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fan 1pc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箱体分辨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ixel per cabine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8*128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距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Best viewing distan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佳视角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Best viewing angle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0°(W) 120°(H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环境温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emperatur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存贮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torage:-3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85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:-2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～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+50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相对湿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lative humidi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0%-95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屏体厚度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Thickne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5mm</w:t>
            </w:r>
          </w:p>
        </w:tc>
      </w:tr>
    </w:tbl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   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840"/>
        <w:gridCol w:w="3570"/>
      </w:tblGrid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供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工作电压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C220V±10%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verage 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最大功耗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x.Power consumptio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≤</w:t>
            </w:r>
            <w:r>
              <w:rPr>
                <w:lang w:val="en-US" w:eastAsia="zh-CN"/>
              </w:rPr>
              <w:t>375</w:t>
            </w:r>
            <w:r>
              <w:rPr/>
              <w:t>W/</w:t>
            </w:r>
            <w:r>
              <w:rPr>
                <w:lang w:eastAsia="zh-CN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流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urre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20mA(single LED)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系统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system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主机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P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entium4 or above P4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或以上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操作系统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WIN98/2000/NT/XP/WIN7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控制方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Control metho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同步控制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Synchronization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主要技术参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ain technical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驱动器件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riving devic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Constant drive IC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恒流驱动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刷新频率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Refresh frequenc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200HZ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灰度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Grey scale/color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级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可显示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16.7M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颜色</w:t>
            </w:r>
          </w:p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4096gray level/16.7M colo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平均无故障时间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MTBF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9000hours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电源开关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Power switc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自动开关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Automatic switch</w:t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显示模式</w:t>
            </w:r>
            <w:r>
              <w:rPr>
                <w:rFonts w:eastAsia="Times New Roman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Display Mod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1"/>
                <w:sz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vertAlign w:val="baseline"/>
                <w:lang w:val="en-US" w:eastAsia="zh-CN"/>
              </w:rPr>
              <w:t>800*600/1024*7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02:13Z</dcterms:created>
  <dc:creator>Administrator</dc:creator>
  <dc:description/>
  <dc:language>en-US</dc:language>
  <cp:lastModifiedBy>爱立德LED显示屏 -吴</cp:lastModifiedBy>
  <dcterms:modified xsi:type="dcterms:W3CDTF">2018-04-12T04:01:3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